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TICKÝ KODEX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KOMORY ZAMĚSTNAVATELŮ ZDRAVOTNĚ POSTIŽENÝ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tický kodex Komory zaměstnavatelů zdravotně postižených (dále jen Komory) tvoří souhrn morálních norem respektovaných členy sdružení nad rámec platných zákonných norem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Nosnou tezí sdružení, je myšlenka, že „bez zaměstnavatelů nejsou zaměstnanci a naopak“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Hlavními morálními zásadami činnosti členů a Komory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Článek 1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spolupráce mezi čle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držování zásady rovnosti postavení členů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zájemné informování členů v oblasti sociálního podnikání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ávo na vyjádření a obhajobu svých názorů v rámci působnosti Komo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Článek 2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působení ze strany zaměstnavatelů na zaměstn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držování zásady rovnosti zacházení se všemi zaměstnanci,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epřipuštění diskriminace zaměstnanců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vorba vhodných pracovních míst, technicky přizpůsobených, pro zaměstnance se zdravotním postižením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ytváření a udržování přijatelných pracovních vztahů mezi zaměstnanci,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ůběžné zvyšování úrovně odborné proškolenosti zaměstnanců,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řešení  pracovněprávních vztahů podzákonným způsobem se svými zaměstnanc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Článek 3.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působení člen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čestné reprezentování činnosti Komory i na veřejnosti,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ezneužívání platných zákonů, zejména ne ke svému majetkovému prospěchu,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udržování zásady proporcionality svými podnikatelskými cíli  a systémem zaměstnávání zdravotně postižených osob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 vyzvání vedení Komory, ji informovat pravdivě a úplně o údajích týkajících se statistiky svého podnikání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ředávání, bez zbytečného odkladu, informací a zkušeností ze svého sociálního podnikání vedení Komory, s nimiž je Komora povinna zacházet tak, aby nedošlo k nežádoucí újmě člena Komory, nebo jiné zúčastněné osob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Článek 4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působení vedení Kom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ledování vývoje legislativy a ekonomiky v ČR a EU a bezodkladně reagování na nastálé změny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 svém působení informovat včas a v náležitém rozsahu členskou základnu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ájení dobrého jména Komory a oprávněných zájmů členů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estou „Etické komise Komory“ řešit spory nemateriálního charakteru mezi členy Komory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ystematické působení na vytváření příhodných legislativních podmínek pro oblast zaměstnávání osob se zdravotním postižením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držování přiměřených vztahů s orgány a organizacemi zabývajícími se obdobnou problematikou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čestná reprezentace Komory na veřejnosti, zejména před orgány státní moci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jednocování a řízení postupu členů Komory v oblasti sociálního podnikání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Člen Komory zaměstnavatelů zdravotně postižených se zavazuje výše uvedený Etický kodex dodržovat a v případě uvedeném v Čl. 4, bod 4. se rozhodnutí Komory podříd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………………………….  dne: 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člen komo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7:13:00Z</dcterms:created>
  <dc:creator>Valenta</dc:creator>
  <dc:description/>
  <cp:keywords/>
  <dc:language>en-US</dc:language>
  <cp:lastModifiedBy>Ladislav Valenta</cp:lastModifiedBy>
  <dcterms:modified xsi:type="dcterms:W3CDTF">2025-02-01T17:13:00Z</dcterms:modified>
  <cp:revision>2</cp:revision>
  <dc:subject/>
  <dc:title/>
</cp:coreProperties>
</file>